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firstLine="709"/>
        <w:rPr/>
      </w:pPr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A importância comercial da </w:t>
      </w:r>
      <w:r>
        <w:rPr>
          <w:i/>
        </w:rPr>
        <w:t>Internet</w:t>
      </w:r>
      <w:r>
        <w:rPr/>
        <w:t xml:space="preserve"> tem crescido rapidamente. Em virtude da relativa facilidade com que se constrói um espaço comercial na </w:t>
      </w:r>
      <w:r>
        <w:rPr>
          <w:i/>
        </w:rPr>
        <w:t>Internet</w:t>
      </w:r>
      <w:r>
        <w:rPr/>
        <w:t>, este canal de vendas parece estar ao alcance de qualquer retalhista. Dada essa facilidade de entrada e uma vez que a informação sobre o preço disponível está para todos, mesmo os concorrentes, poder-se-ia tender para uma atomização dos retalhistas e um esmagamento das margens, um pouco à semelhança dos modelos de concorrência perfeita, gerando-se uma situação em que qualquer retalhista teria dificuldade em se impor aos restantes. Ora, a realidade não parece ter evoluído nesse sentido. Na verdade, e ao invés, existe um pequeno número de retalhistas que detêm a maioria do mercado. As entradas com sucesso não são muitas, de modo que é importante perceber quais os factores que o possibilita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 facilidade com que uma marca conhecida – a Amazon</w:t>
      </w:r>
      <w:r>
        <w:fldChar w:fldCharType="begin"/>
      </w:r>
      <w:r>
        <w:rPr/>
        <w:instrText xml:space="preserve"> XE "Amaz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por exemplo – passa de um negócio para outros, tornam este meio particularmente dinâmico. Por outro lado, a ausência de fronteiras geográficas tornam o comércio na </w:t>
      </w:r>
      <w:r>
        <w:rPr>
          <w:i/>
        </w:rPr>
        <w:t>Internet</w:t>
      </w:r>
      <w:r>
        <w:rPr/>
        <w:t xml:space="preserve"> uma oportunidade/ameaça globa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Perceber o que move os consumidores é essencial a quem quer que se queira afirmar neste mercado, ou a quem quiser resistir às ameaças que dele advêm. Assim sendo, o objectivo genérico deste estudo consiste em melhorar a compreensão dos critérios de decisão de compra do utilizador da </w:t>
      </w:r>
      <w:r>
        <w:rPr>
          <w:i/>
        </w:rPr>
        <w:t>Internet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Pela necessidade de reduzir a complexidade, e porque as diversas categorias de produtos e serviços obedecem a critérios de decisão de compra diferentes, concentramos os nossos esforços numa única categoria de produtos: livro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Para perceber como é que o consumidor decide, necessitamos de determinar um conjunto de atributos</w:t>
      </w:r>
      <w:r>
        <w:fldChar w:fldCharType="begin"/>
      </w:r>
      <w:r>
        <w:rPr/>
        <w:instrText xml:space="preserve"> XE "atributo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que sejam decisivos na escolha entre os diversos retalhista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ssim isolamos 3 atributos</w:t>
      </w:r>
      <w:r>
        <w:fldChar w:fldCharType="begin"/>
      </w:r>
      <w:r>
        <w:rPr/>
        <w:instrText xml:space="preserve"> XE "atributo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preço, reputação do retalhista e prazo de entrega, que estão presentes normalmente na decisão de compra de qualquer produto na </w:t>
      </w:r>
      <w:r>
        <w:rPr>
          <w:i/>
        </w:rPr>
        <w:t>Internet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O objectivo concreto deste estudo é, antes de mais, avaliar a utilidade</w:t>
      </w:r>
      <w:r>
        <w:fldChar w:fldCharType="begin"/>
      </w:r>
      <w:r>
        <w:rPr/>
        <w:instrText xml:space="preserve"> XE "utilida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os diversos níveis dos atributos</w:t>
      </w:r>
      <w:r>
        <w:fldChar w:fldCharType="begin"/>
      </w:r>
      <w:r>
        <w:rPr/>
        <w:instrText xml:space="preserve"> XE "atributo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reço, reputação e prazo de entrega, de modo a poder desenhar a oferta mais interessante para o consumidor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A dissertação está organizada em 4 capítulos e 3 anexo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O capítulo 1, Estrutura da Tese, apresenta a estrutura da dissertação. Este capítulo inicia-se com uma secção dedicada aos Agradecimentos e um subcapítulo que constitui o Resumo da dissertação. Seguidamente mostra-se a presente Introdução, que constitui uma introdução à dissertação, na qual se definem o problema e objectivos genéricos da dissertação, se faz uma descrição dos diversos capítulos e, por fim, se apresentam as conclusões da dissertação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O capítulo 2, Enquadramento Teórico, apresenta o enquadramento teórico da tese estruturado em 3 subcapítulos: o primeiro, </w:t>
      </w:r>
      <w:r>
        <w:rPr>
          <w:i/>
        </w:rPr>
        <w:t>Internet</w:t>
      </w:r>
      <w:r>
        <w:rPr/>
        <w:t xml:space="preserve"> e Comércio Electrónico, o segundo, Comportamento do Consumidor e Comércio Electrónico e o terceiro, os Objectivos do Estudo, ou seja, da dissertação. No subcapítulo </w:t>
      </w:r>
      <w:r>
        <w:rPr>
          <w:i/>
        </w:rPr>
        <w:t>Internet</w:t>
      </w:r>
      <w:r>
        <w:rPr/>
        <w:t xml:space="preserve"> e Comércio Electrónico começa-se por apresentar a </w:t>
      </w:r>
      <w:r>
        <w:rPr>
          <w:i/>
        </w:rPr>
        <w:t>Internet</w:t>
      </w:r>
      <w:r>
        <w:rPr/>
        <w:t>, numa perspectiva técnica, passando depois às definições relativas a comércio electrónico, à exposição das oportunidades que decorrem do comércio electrónico e a uma sistematização dos modelos de negócio</w:t>
      </w:r>
      <w:r>
        <w:fldChar w:fldCharType="begin"/>
      </w:r>
      <w:r>
        <w:rPr/>
        <w:instrText xml:space="preserve"> XE "modelos de negóci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xistentes, quer para B2B</w:t>
      </w:r>
      <w:r>
        <w:fldChar w:fldCharType="begin"/>
      </w:r>
      <w:r>
        <w:rPr/>
        <w:instrText xml:space="preserve"> XE "B2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quer para B2C. No subcapítulo Comportamento do Consumidor e Comércio Electrónico a estratégia utilizada foi a de apresentar os conceitos tradicionais de Comportamento do Consumidor, introduzindo depois, para cada um destes conceitos, sempre que relevantes, a problemática correspondente ao nível do comércio electrónico. Assim, começamos por apresentar um modelo de comportamento do consumidor, apresentamos os conceitos de motivação, percepção, crenças e atitudes e processo de decisão de compra e, sempre que adequado, transpomos esses conceitos para a realidade do comércio na </w:t>
      </w:r>
      <w:r>
        <w:rPr>
          <w:i/>
        </w:rPr>
        <w:t>Internet</w:t>
      </w:r>
      <w:r>
        <w:rPr/>
        <w:t>. O capítulo 2 termina com um subcapítulo designado por Objectivos, dedicado à definição do problema. Aqui apresenta-se o problema genérico em estudo, apresentando-se depois as questões específicas do estudo, a saber, as relativas às cedências do consumidor entre os atributos</w:t>
      </w:r>
      <w:r>
        <w:fldChar w:fldCharType="begin"/>
      </w:r>
      <w:r>
        <w:rPr/>
        <w:instrText xml:space="preserve"> XE "trade-off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</w:rPr>
        <w:t xml:space="preserve"> </w:t>
      </w:r>
      <w:r>
        <w:rPr/>
        <w:t>reputação, preço e prazo de entrega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O capítulo 3, Método, começa por abordar o Método Utilizado, o descritivo, apresentando de seguida uma descrição teórica aprofundada da análise conjunta, técnica que constitui o cerne desta dissertação, em “Análise Conjunta: Enquadramento Teórico”. No subcapítulo Amostra apresenta-se a problemática da escolha da amostra, justificando as escolhas realizadas. No subcapítulo Instrumento expõe-se a forma como se desenvolveu o instrumento de recolha de dados, dando ênfase à escolha de atributos e níveis para a análise conjunta. O subcapítulo Procedimentos começa pela exposição dos procedimentos utilizados para recolha de dados e apresenta depois os procedimentos estatísticos destinados à análise dos dados obtido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O capítulo 4, Resultados, inicia-se com a caracterização demográfica da amostra, após o que se segue a análise das respostas referentes à utilização da </w:t>
      </w:r>
      <w:r>
        <w:rPr>
          <w:i/>
        </w:rPr>
        <w:t xml:space="preserve">Internet. </w:t>
      </w:r>
      <w:r>
        <w:rPr/>
        <w:t>Seguidamente tem-se um subcapítulo designado Análise Conjunta, dedicado aos resultados da análise conjunta efectuada para o agregado dos respondentes, após o que se segue um subcapítulo dedicado à realização de simulações. Os subcapítulos seguintes, Segmentação a Priori e Segmentação a Posteriori, procuram encontrar formas de agrupar os respondentes com características comuns e desenhar configurações de atributos apelativas para esses grupos. O subcapítulo seguinte, Conclusões, faz uma súmula dos resultados obtidos neste estudo. Segue-se um subcapítulo, Limitações do Estudo, no qual se faz uma resenha das limitações presentes no estudo, abrangendo quer as que são específicas da forma como o estudo foi conduzido, quer as que decorrem mais genericamente do método utilizado, a análise conjunta. Finalmente apresentam-se Recomendações para Pesquisa Futura, num subcapítulo próprio, começando por apontar aquelas recomendações que derivam directamente do estudo, mas apresentando também outras de âmbito mais alargado ou de carácter mais teórico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O texto desta dissertação conclui-se com os 3 anexos. No Anexo 1, Questionário, apresenta-se um exemplar do questionário de análise conjunta, tal como foi fornecido aos elementos da amostra inquirida para preenchimento. No Anexo 2, Descrição do Software Utilizado, menciona-se o SPSS e faz-se uma descrição pormenorizada dos procedimentos disponíveis no SPSS Conjoint 9.0. No Anexo 3, Teste de Qui-Quadrado às Diferenças Entre os Membros de Diferentes Clusters, apresentam-se os esforços, realizados no âmbito da segmentação a posteriori, no sentido de detectar diferenças entre os grupos definidos por semelhança de utilidades dos níveis dos atributo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Os resultados do estudo estão condicionados pela amostra que, por ser uma amostra de conveniência, não permite resultados generalizáveis. Para além disso a amostra sofre de várias limitações, das quais a mais importante é, em princípio, o reduzido número de compradores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O estudo apresenta diversos resultados que devem ser tidos em consideração. Antes de mais, a principal razão apontada para comprar na </w:t>
      </w:r>
      <w:r>
        <w:rPr>
          <w:i/>
        </w:rPr>
        <w:t xml:space="preserve">Internet </w:t>
      </w:r>
      <w:r>
        <w:rPr/>
        <w:t>é poupar tempo/conveniência, sendo o predomínio deste motivo significativamente superior no caso do sexo feminino. No que diz respeito à análise conjunta, que é o centro da dissertação, obtiveram-se vários resultados interessantes. O resultado mais importante é certamente a elevada utilidade</w:t>
      </w:r>
      <w:r>
        <w:fldChar w:fldCharType="begin"/>
      </w:r>
      <w:r>
        <w:rPr/>
        <w:instrText xml:space="preserve"> XE "utilida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e uma reputação favorável. Essa utilidade é de tal forma elevada que supera largamente a utilidade dos mais altos níveis de desconto considerados, 30%, mostrando que a reputação favorável é um atributo indispensável ao sucesso de um retalhista na </w:t>
      </w:r>
      <w:r>
        <w:rPr>
          <w:i/>
        </w:rPr>
        <w:t>Internet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No que diz respeito às tentativas de segmentação, a segmentação a priori com base na variável sexo revelou diferenças significativas, mostrando que o sexo feminino atribui um valor superior à reputação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A segmentação a priori com base na variável idade também revelou algumas diferenças. Na nossa amostra, o </w:t>
      </w:r>
      <w:r>
        <w:rPr>
          <w:color w:val="000000"/>
        </w:rPr>
        <w:t>grupo etário de “mais de 25 anos” é mais sensível ao prazo de entrega e menos sensível ao preço do que os outros grupos constituídos por indivíduos mais jovens. O mesmo grupo, de “mais de 25 anos”, mostrou atribuir uma utilidade</w:t>
      </w:r>
      <w:r>
        <w:fldChar w:fldCharType="begin"/>
      </w:r>
      <w:r>
        <w:rPr/>
        <w:instrText xml:space="preserve"> XE "utilida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bastante negativa à reputação “nem boa nem má”.</w:t>
      </w:r>
    </w:p>
    <w:p>
      <w:pPr>
        <w:pStyle w:val="Normal"/>
        <w:spacing w:lineRule="auto" w:line="480"/>
        <w:ind w:firstLine="720"/>
        <w:jc w:val="both"/>
        <w:rPr>
          <w:color w:val="000000"/>
        </w:rPr>
      </w:pPr>
      <w:r>
        <w:rPr>
          <w:color w:val="000000"/>
        </w:rPr>
        <w:t>O resultado da segmentação a priori com base na finalidade de uso mostra que o grupo de indivíduos que apresentam como principal motivação Educação+Trabalho+Informação diferem significativamente dos que apresentam como principal motivação o Entretenimento+Convívio. O primeiro grupo revelou um maior interesse por níveis favoráveis de reputação.</w:t>
      </w:r>
    </w:p>
    <w:p>
      <w:pPr>
        <w:pStyle w:val="Normal"/>
        <w:spacing w:lineRule="auto" w:line="480"/>
        <w:ind w:firstLine="720"/>
        <w:jc w:val="both"/>
        <w:rPr>
          <w:color w:val="000000"/>
        </w:rPr>
      </w:pPr>
      <w:r>
        <w:rPr>
          <w:color w:val="000000"/>
        </w:rPr>
        <w:t>No que diz respeito à segmentação a posteriori, os cruzamentos realizados entre o cluster dos indivíduos e as outras variáveis de que se dispunha – idade, sexo, rendimento do agregado, frequência de uso, finalidade de uso e razão para comprar – não mostraram nenhuma relação significativa. Assim, os resultados da segmentação a posteriori não são utilizáveis, na medida em que não definem segmentos identificáveis de consumid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23:37:00Z</dcterms:created>
  <dc:creator>Carlos Poupa</dc:creator>
  <dc:description/>
  <dc:language>en-US</dc:language>
  <cp:lastModifiedBy>Alexandre Pereira</cp:lastModifiedBy>
  <dcterms:modified xsi:type="dcterms:W3CDTF">2003-05-31T20:53:00Z</dcterms:modified>
  <cp:revision>3</cp:revision>
  <dc:subject/>
  <dc:title>Introdução</dc:title>
</cp:coreProperties>
</file>